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8"/>
          <w:szCs w:val="28"/>
        </w:rPr>
        <w:t>Информация о тарифах на коммунальные ресурсы</w:t>
      </w:r>
    </w:p>
    <w:p>
      <w:pPr>
        <w:pStyle w:val="TextBody"/>
        <w:spacing w:before="0" w:after="0"/>
        <w:jc w:val="center"/>
        <w:rPr/>
      </w:pPr>
      <w:r>
        <w:rPr>
          <w:i/>
        </w:rPr>
        <w:t>в соответствии с постановлением Правительства РФ от 23.09.2010г №731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«Об утверждении стандарта раскрытия информации организациями, осуществляющими деятельность в сфере управления многоквартирными домами»</w:t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плоснабжение (отопление)</w:t>
      </w:r>
    </w:p>
    <w:p>
      <w:pPr>
        <w:pStyle w:val="TextBody"/>
        <w:spacing w:before="0" w:after="0"/>
        <w:ind w:left="357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8920</wp:posOffset>
                </wp:positionH>
                <wp:positionV relativeFrom="paragraph">
                  <wp:posOffset>635</wp:posOffset>
                </wp:positionV>
                <wp:extent cx="6099810" cy="195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551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риф*,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/Гкал с НДС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рмативный ак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№, дата, наименование органа, принявшего ак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Муниципальное унитарное предприятие «Теплосети» с. Покровско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ind w:left="-108" w:right="-108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с 01.01.15 г. –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/>
                                    <w:t>76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7.15 г. – 1379,1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Постановление РЭК Свердловской област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15.12.2014 г. № 203-П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Муниципальное унитарное предприятие «Каменская сетевая компания» г. Каменск-Уральски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120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1.15 г. – 1693,23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7.15 г. – 1854,7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остановление РЭК Свердловской област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15.12.2014 г. № 203-П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54pt;mso-wrap-distance-left:9pt;mso-wrap-distance-right:9pt;mso-wrap-distance-top:0pt;mso-wrap-distance-bottom:0pt;margin-top:0.05pt;mso-position-vertical-relative:text;margin-left:19.6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551"/>
                        <w:gridCol w:w="3119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Тариф*,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руб./Гкал с НДС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Нормативный акт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№, дата, наименование органа, принявшего акт)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Муниципальное унитарное предприятие «Теплосети» с. Покровско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-108" w:right="-108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с 01.01.15 г. – </w:t>
                            </w:r>
                            <w:r>
                              <w:rPr>
                                <w:lang w:val="en-US"/>
                              </w:rPr>
                              <w:t>12</w:t>
                            </w:r>
                            <w:r>
                              <w:rPr/>
                              <w:t>76,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с 01.07.15 г. – 1379,1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rPr/>
                            </w:pPr>
                            <w:r>
                              <w:rPr/>
                              <w:t>Постановление РЭК Свердловской обла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от 15.12.2014 г. № 203-П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Муниципальное унитарное предприятие «Каменская сетевая компания» г. Каменск-Уральски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120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с 01.01.15 г. – 1693,23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с 01.07.15 г. – 1854,7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  <w:t>Постановление РЭК Свердловской обла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от 15.12.2014 г. № 203-П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лодное водоснабжение</w:t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6099810" cy="2091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09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551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риф*,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/м3 с НДС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рмативный ак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№, дата, наименование органа, принявшего ак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Муниципальное унитарное предприятие «Теплосети» с. Покровско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 01.01.15 г. </w:t>
                                  </w: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48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 01.07.15 г. </w:t>
                                  </w: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1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ановление РЭК Свердловской област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15.12.2014 г. № 206-П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Муниципальное унитарное предприятие «Каменская сетевая компания» г. Каменск-Уральски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 01.01.15 г. </w:t>
                                  </w:r>
                                  <w:r>
                                    <w:rPr/>
                                    <w:t>– 14,4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 01.07.15 г. </w:t>
                                  </w:r>
                                  <w:r>
                                    <w:rPr/>
                                    <w:t>– 16,08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ановление РЭК Свердловской област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15.12.2014 г. № 206-П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64.65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551"/>
                        <w:gridCol w:w="3119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Тариф*,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руб./м3 с НДС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Нормативный акт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№, дата, наименование органа, принявшего ак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Муниципальное унитарное предприятие «Теплосети» с. Покровско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 01.01.15 г. </w:t>
                            </w: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3,48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 01.07.15 г. </w:t>
                            </w: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4,1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ановление РЭК Свердловской области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15.12.2014 г. № 206-ПК</w:t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Муниципальное унитарное предприятие «Каменская сетевая компания» г. Каменск-Уральски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 01.01.15 г. </w:t>
                            </w:r>
                            <w:r>
                              <w:rPr/>
                              <w:t>– 14,49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 01.07.15 г. </w:t>
                            </w:r>
                            <w:r>
                              <w:rPr/>
                              <w:t>– 16,08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ановление РЭК Свердловской области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15.12.2014 г. № 206-П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доотведение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6099810" cy="2050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551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риф*,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/м3 с НДС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рмативный ак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№, дата, наименование органа, принявшего ак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Муниципальное унитарное предприятие «Теплосети» с. Покровско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 01.01.15 г. </w:t>
                                  </w: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8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 01.07.15 г. </w:t>
                                  </w: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,36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ановление РЭК Свердловской област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15.12.2014 г. № 206-П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Муниципальное унитарное предприятие «Каменская сетевая компания» г. Каменск-Уральски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 01.01.15 г. </w:t>
                                  </w: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16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 01.07.15 г. </w:t>
                                  </w: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2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ановление РЭК Свердловской област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15.12.2014 г. № 206-П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61.45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551"/>
                        <w:gridCol w:w="3119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Тариф*,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руб./м3 с НДС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Нормативный акт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№, дата, наименование органа, принявшего акт)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Муниципальное унитарное предприятие «Теплосети» с. Покровско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 01.01.15 г. </w:t>
                            </w: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,80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 01.07.15 г. </w:t>
                            </w: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5,36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ановление РЭК Свердловской области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15.12.2014 г. № 206-П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Муниципальное унитарное предприятие «Каменская сетевая компания» г. Каменск-Уральски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 01.01.15 г. </w:t>
                            </w: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,16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 01.07.15 г. </w:t>
                            </w: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3,2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ановление РЭК Свердловской области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15.12.2014 г. № 206-П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i/>
          <w:i/>
        </w:rPr>
      </w:pPr>
      <w:r>
        <w:rPr>
          <w:i/>
        </w:rPr>
        <w:t>*тарифы, установленные для ресурсоснабжающих организаций, у которых управляющая организация закупает коммунальные ресурсы и тарифы на коммунальные услуги, которые применяются управляющей организацией для расчета размера платежей потребителям, равны.</w:t>
      </w:r>
      <w:r>
        <w:br w:type="page"/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рячее водоснабжение с </w:t>
      </w:r>
      <w:r>
        <w:rPr>
          <w:b/>
          <w:i/>
          <w:sz w:val="28"/>
          <w:szCs w:val="28"/>
          <w:lang w:val="en-US"/>
        </w:rPr>
        <w:t>01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0</w:t>
      </w:r>
      <w:r>
        <w:rPr>
          <w:b/>
          <w:i/>
          <w:sz w:val="28"/>
          <w:szCs w:val="28"/>
        </w:rPr>
        <w:t>1.</w:t>
      </w:r>
      <w:r>
        <w:rPr>
          <w:b/>
          <w:i/>
          <w:sz w:val="28"/>
          <w:szCs w:val="28"/>
          <w:lang w:val="en-US"/>
        </w:rPr>
        <w:t>201</w:t>
      </w:r>
      <w:r>
        <w:rPr>
          <w:b/>
          <w:i/>
          <w:sz w:val="28"/>
          <w:szCs w:val="28"/>
        </w:rPr>
        <w:t>5 по 30.06.2015</w:t>
      </w:r>
    </w:p>
    <w:tbl>
      <w:tblPr>
        <w:tblW w:w="1003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901"/>
        <w:gridCol w:w="2835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щик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Тариф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с НД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акт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, дата, наименование органа, принявшего акт)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униципальное унитарное предприятие «Каменская сетевая компания» г. Каменск-Уральский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 для ГВС -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93,23 руб./Гкал;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Холодная вода для ГВС - 15,87 руб./м3;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вердловской области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12.2014 г. № 210-ПК.</w:t>
            </w:r>
          </w:p>
        </w:tc>
      </w:tr>
    </w:tbl>
    <w:p>
      <w:pPr>
        <w:pStyle w:val="TextBody"/>
        <w:spacing w:before="0" w:after="0"/>
        <w:ind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ячее водоснабжение с 01.07.2015 по 31.12.2015</w:t>
      </w:r>
    </w:p>
    <w:tbl>
      <w:tblPr>
        <w:tblW w:w="1003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35"/>
        <w:gridCol w:w="28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щик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Тариф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с НД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акт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, дата, наименование органа, принявшего акт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униципальное унитарное предприятие «Каменская сетевая компания» г. Каменск-Уральск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 для ГВС -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54,77 руб./Гкал;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Холодная вода для ГВС – 24,72 руб./м3;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вердловской области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12.2014 г. № 210-ПК.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both"/>
        <w:rPr/>
      </w:pPr>
      <w:r>
        <w:rPr>
          <w:i/>
        </w:rPr>
        <w:t>*тарифы, установленные для ресурсоснабжающих организаций, у которых управляющая организация закупает коммунальные ресурсы и тарифы на коммунальные услуги, которые применяются управляющей организацией для расчета размера платежей потребителям, равны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861316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2">
    <w:name w:val="Обычный (веб)"/>
    <w:basedOn w:val="Normal"/>
    <w:qFormat/>
    <w:pPr>
      <w:spacing w:before="0" w:after="400"/>
    </w:pPr>
    <w:rPr>
      <w:rFonts w:ascii="Verdana" w:hAnsi="Verdana" w:cs="Verdana"/>
      <w:sz w:val="22"/>
      <w:szCs w:val="22"/>
    </w:rPr>
  </w:style>
  <w:style w:type="paragraph" w:styleId="Title2c">
    <w:name w:val="title2c"/>
    <w:basedOn w:val="Normal"/>
    <w:qFormat/>
    <w:pPr>
      <w:spacing w:before="300" w:after="0"/>
      <w:jc w:val="center"/>
    </w:pPr>
    <w:rPr>
      <w:rFonts w:ascii="Verdana" w:hAnsi="Verdana" w:cs="Verdana"/>
      <w:b/>
      <w:bCs/>
      <w:color w:val="8613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37:00Z</dcterms:created>
  <dc:creator>Экономист</dc:creator>
  <dc:description/>
  <cp:keywords/>
  <dc:language>en-US</dc:language>
  <cp:lastModifiedBy>Бухгалтер-2</cp:lastModifiedBy>
  <cp:lastPrinted>2015-02-16T12:27:00Z</cp:lastPrinted>
  <dcterms:modified xsi:type="dcterms:W3CDTF">2015-02-26T09:51:00Z</dcterms:modified>
  <cp:revision>200</cp:revision>
  <dc:subject/>
  <dc:title>Назначение объекта – использование в целях обеспечения населению услуги управления жилищным фондом, в частности планирование и контроль качества предоставляемых жилищно-коммунальных услуг (в т</dc:title>
</cp:coreProperties>
</file>